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Лекция 9.Дивидендная политика корпорации</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сущность</w:t>
      </w:r>
      <w:r>
        <w:rPr/>
        <w:t xml:space="preserve"> д</w:t>
      </w:r>
      <w:r>
        <w:rPr>
          <w:rFonts w:cs="Times New Roman" w:ascii="Times New Roman" w:hAnsi="Times New Roman"/>
          <w:sz w:val="24"/>
          <w:szCs w:val="24"/>
        </w:rPr>
        <w:t>ивидендной политики корпорации в деятельности предприятий, раскрыть ее 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rPr/>
      </w:pPr>
      <w:r>
        <w:rPr>
          <w:rFonts w:cs="Times New Roman" w:ascii="Times New Roman" w:hAnsi="Times New Roman"/>
          <w:b/>
          <w:sz w:val="24"/>
          <w:szCs w:val="24"/>
        </w:rPr>
        <w:t>1.</w:t>
        <w:tab/>
      </w:r>
      <w:r>
        <w:rPr>
          <w:rFonts w:cs="Times New Roman" w:ascii="Times New Roman" w:hAnsi="Times New Roman"/>
          <w:sz w:val="24"/>
          <w:szCs w:val="24"/>
        </w:rPr>
        <w:t xml:space="preserve">Экономическая сущность дивиденд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иды  и модели дивидендной политик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Решения корпорации в области дивидендной политики связаны с принятием других решений по финансированию программ развития бизнеса и инвестиционными решениями в области портфельного инвестирования. При этом встает вопрос об определении источников финансирования стратегических и тактических планов деятельности корпорации. Отношение инвесторов (собственников корпорации) будет неоднозначным к тому, за счет каких поступлений будет финансироваться тот или иной проект. Собственные ресурсы компаний ограничены размером амортизационного фонда и суммой нераспределенной прибыли. Если инвесторы предпочитают акции компаний с высоким уровнем дивидендов, то они будут неохотно соглашаться на финансирование крупных инвестиционных проектов за счет собственной прибыли корпорации. Если менеджмент корпорации примет решение финансировать инвестиционный проект за счет заемных средств, то это позволит сформировать прибыль на выплату дивидендов, но увеличит затраты компании на привлечение заемного капитала, что, в свою очередь, отразится на результатах финансовой деятельности. Поэтому финансовые менеджеры корпораций должны принимать одновременно решения в трех областях деятельности: финансовой, инвестиционной и реализации дивидендной политики. </w:t>
      </w:r>
      <w:r>
        <w:rPr>
          <w:rFonts w:cs="Times New Roman" w:ascii="Times New Roman" w:hAnsi="Times New Roman"/>
          <w:i/>
          <w:iCs/>
          <w:color w:val="3D3D3D"/>
          <w:sz w:val="24"/>
          <w:szCs w:val="24"/>
        </w:rPr>
        <w:t>Дивидендная политика</w:t>
      </w:r>
      <w:r>
        <w:rPr>
          <w:rFonts w:cs="Times New Roman" w:ascii="Times New Roman" w:hAnsi="Times New Roman"/>
          <w:color w:val="3D3D3D"/>
          <w:sz w:val="24"/>
          <w:szCs w:val="24"/>
        </w:rPr>
        <w:t> – это процесс оптимизации пропорций распределения прибыли на потребляемую акционерами и капитализируемую части с целью роста рыночной стоимости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оцесс разработки дивидендной политики включает три этап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оценку факторов, влияющих на размеры, сроки и саму целесообразность выплаты 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выработку типа дивидендной политики с учетом данных факторов и в соответствии с общей финансовой стратегией корпорац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оценку эффективности дивидендной политики и её коррекцию по результатам оцен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Существуют две группы факторов, влияющих на дивидендную политику:</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факторы, показывающие потребности предприятия в дополнительном финансировании (разработка новых инвестиционных проектов, расширение производства, необходимость платежей по ранее взятым долгосрочным кредитам, необходимость увеличения капитала для противодействия поглощению со стороны конкурент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факторы, характеризующие возможности предприятия использовать дополнительные внутренние источники и привлекать финансовые ресурсы из внешних источников (снижение непроизводительных расходов, увеличение объема прибыли за счет реструктуризации производства, достаточность резервов, сформированных в предшествующих период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Возможности корпорации привлекать ресурсы из внешних источников финансирования зависят от:</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конъюнктуры финансовых рынк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финансового состояния корпорац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восприятия корпорации в качестве эмитента или заемщика со стороны других участников финансового рынк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Таким образом, будущие решения в области дивидендной политики формируются под влиянием прежних кредитной и дивидендной историй корпорации.</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Дивидендная история</w:t>
      </w:r>
      <w:r>
        <w:rPr>
          <w:rFonts w:cs="Times New Roman" w:ascii="Times New Roman" w:hAnsi="Times New Roman"/>
          <w:color w:val="3D3D3D"/>
          <w:sz w:val="24"/>
          <w:szCs w:val="24"/>
        </w:rPr>
        <w:t> – это условия, сроки, периодичность, абсолютные размеры, динамика выплаты дивидендов и случаи нарушения прав акционеров на получение дивидендов со стороны корпорации на протяжении всего периода ее существовани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Формирование основных типов дивидендной политики связано с существованием нескольких основных теорий влияния размеров выплачиваемых дивидендов на рыночную стоимость компании и благосостояние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Теория Модильяни – Миллера утверждает, что дивидендная политика не оказывает на рыночную стоимость компании и доходы ее владельцев никакого воздействия ни в текущем периоде, ни в перспективе, так как эти параметры зависят от всей суммы формируемой прибыли, а не только от её распределяемой части. Однако на практике эта теория не применима, так как авторы обосновали действие теории при наличии ряда ограничений, которые в реальности отсутствуют (отсутствие налогообложения, функционирование рынка в условиях одинаковой информированности инвесторов относительно будущих перспектив деятельности компании, независимость инвестиционной политики компании от дивидендной и ряд други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Теория предпочтительности дивидендов Гордона – Линтнера показывает, что каждая единица дохода, выплаченная инвесторам в виде дивидендов, очищена от риска и стоит больше, чем доход, получение которого отложено на будущее, поэтому максимизация дивидендных выплат предпочтительнее капитализации доход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отивники данной теории утверждают, что использовать аргументы фактора делового риска нельзя, так как выплаченные дивиденды акционер может реинвестировать в акции данной или другой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Фактор риска учитывается индивидуально каждым инвестором и зависит от общего уровня делового риска, а не от характеристик дивидендной полити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Теория минимизации дивидендов или теория налоговых предпочтенийзаключается в том, что эффективность дивидендной политики зависит от возможности минимизации налогов по текущим и предстоящим выплатам собственникам. Так как в большинстве зарубежных стран налогообложение дивидендов выше, чем будущих доходов, предпочтительнее капитализация дивидендов. Однако такая политика может не устроить мелких акционеров, нуждающихся в текущих выплат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4. Сигнальная теория дивидендов рассматривает уровень дивидендных выплат как важнейший фактор влияния на рыночную стоимость акций. Рост дивидендных выплат определяет рост расчетной цены акции при её покупке, что может принести дополнительный доход акционерам при продаже принадлежащих им пакетов акций.</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Кроме того, выплата значительных дивидендов как бы подает сигнал рынку, что компания находится в стадии роста. Данная теория применима лишь в том случае, если рынок информационно прозрачен и «передает сигналы» как можно большему количеству участников рынка при минимальных издержках.</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5. Теория соответствия дивидендной политики составу акционеров утверждает, что компания должна осуществлять такую дивидендную политику, которая соответствует ожиданиям большинства акционеров. Если основной состав акционеров заинтересован в получении дивидендов, то именно такую политику стоит предпочесть корпорации. Акционеры, не согласные с такой практикой, реинвестируют свой капитал в другие компании, и состав акционеров станет однородным.</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а практике эти теории реализуются через три типа дивидендной политик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Консервативна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Умеренная или компромиссная.</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3. Агрессивная.</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Консервативная политика</w:t>
      </w:r>
      <w:r>
        <w:rPr>
          <w:rFonts w:cs="Times New Roman" w:ascii="Times New Roman" w:hAnsi="Times New Roman"/>
          <w:color w:val="3D3D3D"/>
          <w:sz w:val="24"/>
          <w:szCs w:val="24"/>
        </w:rPr>
        <w:t> – такая, при которой выплата дивидендов происходит в пропорциях, позволяющих удовлетворять потребности производственного развития компании и более быстрыми темпами наращивать рыночную стоимость акций. Эта политика реализуется в двух вариантах:</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1) </w:t>
      </w:r>
      <w:r>
        <w:rPr>
          <w:rFonts w:cs="Times New Roman" w:ascii="Times New Roman" w:hAnsi="Times New Roman"/>
          <w:i/>
          <w:iCs/>
          <w:color w:val="3D3D3D"/>
          <w:sz w:val="24"/>
          <w:szCs w:val="24"/>
        </w:rPr>
        <w:t>Начисление дивидендов по остаточному принципу.</w:t>
      </w:r>
      <w:r>
        <w:rPr>
          <w:rFonts w:cs="Times New Roman" w:ascii="Times New Roman" w:hAnsi="Times New Roman"/>
          <w:color w:val="3D3D3D"/>
          <w:sz w:val="24"/>
          <w:szCs w:val="24"/>
        </w:rPr>
        <w:t> В этом случае начисление дивидендов происходит только после того, как за счет прибыли сформирован объем собственных средств, достаточный для развития компании в предстоящем периоде.</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еимущества:</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обеспечение высоких темпов развития компани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вышение ее платежеспособност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укрепление положения корпорации на товарном и финансовом рынк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едостаток:</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нестабильность размера дивидендных выплат, который зависит не только от размеров полученной прибыли, но и от планов развития компании.</w:t>
      </w:r>
    </w:p>
    <w:p>
      <w:pPr>
        <w:pStyle w:val="Normal"/>
        <w:spacing w:lineRule="auto" w:line="240" w:before="0" w:after="0"/>
        <w:ind w:left="150" w:right="150" w:hanging="0"/>
        <w:contextualSpacing/>
        <w:jc w:val="both"/>
        <w:rPr/>
      </w:pPr>
      <w:r>
        <w:rPr>
          <w:rFonts w:cs="Times New Roman" w:ascii="Times New Roman" w:hAnsi="Times New Roman"/>
          <w:color w:val="3D3D3D"/>
          <w:sz w:val="24"/>
          <w:szCs w:val="24"/>
        </w:rPr>
        <w:t>2)</w:t>
      </w:r>
      <w:r>
        <w:rPr>
          <w:rFonts w:cs="Times New Roman" w:ascii="Times New Roman" w:hAnsi="Times New Roman"/>
          <w:i/>
          <w:iCs/>
          <w:color w:val="3D3D3D"/>
          <w:sz w:val="24"/>
          <w:szCs w:val="24"/>
        </w:rPr>
        <w:t> Поддержание стабильного соотношения дивидендных выплат и прибыли</w:t>
      </w:r>
      <w:r>
        <w:rPr>
          <w:rFonts w:cs="Times New Roman" w:ascii="Times New Roman" w:hAnsi="Times New Roman"/>
          <w:color w:val="3D3D3D"/>
          <w:sz w:val="24"/>
          <w:szCs w:val="24"/>
        </w:rPr>
        <w:t>, остающейся в распоряжении компании на основе установления долговременного норматива на потребляемую и капитализируемую части прибыли.</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Преимущество:</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зволяет повысить предсказуемость размеров дивидендных выплат.</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Недостаток:</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ри необходимости наращивания капитала затрудняет рост компании.</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Умеренная политика</w:t>
      </w:r>
      <w:r>
        <w:rPr>
          <w:rFonts w:cs="Times New Roman" w:ascii="Times New Roman" w:hAnsi="Times New Roman"/>
          <w:color w:val="3D3D3D"/>
          <w:sz w:val="24"/>
          <w:szCs w:val="24"/>
        </w:rPr>
        <w:t> - такая, при которой компания пытается соблюсти баланс между интересами акционеров, нуждающихся в выплате дивидендов, и потребностями компании в наращивании капитала. Также реализуется в двух вариантах:</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1) Выплата постоянных сумм 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облегчает прогноз стоимости акций компаний и доходов инвесто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ри отсутствии прибыли может нанести ущерб эмитенту, а при росте прибыли вызвать недовольство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2) Выплата стабильных сумм дивидендов с надбавкой при определенных условиях, так называемых экстра-дивиденд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 позволяет гарантировать акционерам заранее известный минимальный уровень дохода и поощрять собственников в случае успешной работы компании и отсутствии затрат по расширению производства.</w:t>
      </w:r>
    </w:p>
    <w:p>
      <w:pPr>
        <w:pStyle w:val="Normal"/>
        <w:spacing w:lineRule="auto" w:line="240" w:before="0" w:after="0"/>
        <w:ind w:left="150" w:right="150" w:hanging="0"/>
        <w:contextualSpacing/>
        <w:jc w:val="both"/>
        <w:rPr/>
      </w:pPr>
      <w:r>
        <w:rPr>
          <w:rFonts w:cs="Times New Roman" w:ascii="Times New Roman" w:hAnsi="Times New Roman"/>
          <w:i/>
          <w:iCs/>
          <w:color w:val="3D3D3D"/>
          <w:sz w:val="24"/>
          <w:szCs w:val="24"/>
        </w:rPr>
        <w:t>Агрессивная политика</w:t>
      </w:r>
      <w:r>
        <w:rPr>
          <w:rFonts w:cs="Times New Roman" w:ascii="Times New Roman" w:hAnsi="Times New Roman"/>
          <w:color w:val="3D3D3D"/>
          <w:sz w:val="24"/>
          <w:szCs w:val="24"/>
        </w:rPr>
        <w:t> – это такая, при которой осуществляется начисление максимально возможного размера дивидендов. Такая политика наиболее актуальна для тех компаний, акционерами которых является большое количество физических лиц, при намерении осуществить новую эмиссию среди этой категории акционеров.</w:t>
      </w:r>
    </w:p>
    <w:p>
      <w:pPr>
        <w:pStyle w:val="Normal"/>
        <w:spacing w:lineRule="auto" w:line="240" w:before="0" w:after="0"/>
        <w:ind w:left="150" w:right="150" w:hanging="0"/>
        <w:contextualSpacing/>
        <w:jc w:val="both"/>
        <w:rPr>
          <w:rFonts w:ascii="Times New Roman" w:hAnsi="Times New Roman" w:cs="Times New Roman"/>
          <w:color w:val="3D3D3D"/>
          <w:sz w:val="24"/>
          <w:szCs w:val="24"/>
        </w:rPr>
      </w:pPr>
      <w:r>
        <w:rPr>
          <w:rFonts w:cs="Times New Roman" w:ascii="Times New Roman" w:hAnsi="Times New Roman"/>
          <w:color w:val="3D3D3D"/>
          <w:sz w:val="24"/>
          <w:szCs w:val="24"/>
        </w:rPr>
        <w:t>Длительное время применять такую дивидендную политику компании не могут, так как это снижает темпы её развития. В то же время резкое снижение размера дивидендов может неблагоприятно отразиться на стоимости ее акций, сигнализируя рынку об ухудшении показателей деятельности компани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color w:val="3D3D3D"/>
          <w:sz w:val="24"/>
          <w:szCs w:val="24"/>
          <w:lang w:val="en-US" w:eastAsia="zh-CN"/>
        </w:rPr>
      </w:pPr>
      <w:r>
        <w:rPr>
          <w:rFonts w:eastAsia="Calibri" w:cs="Times New Roman" w:ascii="Times New Roman" w:hAnsi="Times New Roman"/>
          <w:b/>
          <w:bCs/>
          <w:color w:val="3D3D3D"/>
          <w:sz w:val="24"/>
          <w:szCs w:val="24"/>
          <w:lang w:val="en-US"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Опыт показал, что АО, имеющие стабильные дивидендные потоки, обычно выше котируются на рынке, чем АО с менее стабильными потокам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Формирование и реализация дивидендной политики направлена на решение различных задач:</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установление определенного соотношения между текущим потреблением прибыли собственниками и будущим ее ростом;</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максимизация собственности акционер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повышение курсовой стоимости акци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табильность дивидендных выплат;</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игнализация о стабильности финансового состояния предприят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определение наиболее выгодной для всех участников формы выплаты (наличными деньгами, акциями, имуществом акционерного общества), а также периодов и сроков выплаты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Казахстанские АО не публикуют или не разрабатывают дивидендные политики. Причиной этого могут быть или непонимание важности публикации, или незаинтересованность в привлечении инвесторов, или достаточность других источников финансирован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Качество разрабатываемых дивидендных политик или их упоминаний в корпоративных документах остается невысоким. Вероятнее всего, это связано с непониманием разработчиками роли и содержания этого документ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iCs/>
          <w:sz w:val="24"/>
          <w:szCs w:val="24"/>
          <w:lang w:eastAsia="zh-CN"/>
        </w:rPr>
      </w:pPr>
      <w:r>
        <w:rPr>
          <w:rFonts w:eastAsia="Calibri" w:cs="Times New Roman" w:ascii="Times New Roman" w:hAnsi="Times New Roman"/>
          <w:b/>
          <w:bCs/>
          <w:iCs/>
          <w:sz w:val="24"/>
          <w:szCs w:val="24"/>
          <w:lang w:eastAsia="zh-CN"/>
        </w:rPr>
        <w:t>Вопросы для обсуждения</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        Что такое дивиденды?</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2.         В чем различия в выплате дивидендов по простым и привилегированным акциям?</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3.        Каковы требования Закона Республики Казахстан «Об акционерных обществах» по выплате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4.        Что является источником выплат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5.        Что такое дивидендная политик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6.        Какие цели и задачи у дивидендной политике?</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7.        Что влияет на размер дивидендов, выплачиваемых компанией?</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8.        Какие существуют теории определения размеров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9.        Какие факторы определяют дивидендную политику компании?</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0.    Какие существуют методики определения размеров дивидендов?</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11.    Как выплачиваются дивиденды в казахстанских АО?</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t>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Normal"/>
        <w:spacing w:lineRule="auto" w:line="240" w:before="0" w:after="0"/>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123</cp:lastModifiedBy>
  <dcterms:modified xsi:type="dcterms:W3CDTF">2020-11-02T04:03:00Z</dcterms:modified>
  <cp:revision>11</cp:revision>
  <dc:subject/>
  <dc:title/>
</cp:coreProperties>
</file>